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940"/>
      </w:tblGrid>
      <w:tr>
        <w:trPr>
          <w:trHeight w:val="162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29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4"/>
                <w:szCs w:val="44"/>
              </w:rPr>
              <w:t>COMUNE DI PRIOC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vincia di Cuneo</w:t>
            </w:r>
          </w:p>
        </w:tc>
      </w:tr>
    </w:tbl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right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DETERMINAZIONE DEL RESPONSABILE </w:t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8"/>
          <w:szCs w:val="32"/>
          <w:lang w:val="en-US" w:eastAsia="en-US"/>
        </w:rPr>
      </w:r>
      <w:r>
        <w:rPr>
          <w:caps/>
          <w:sz w:val="28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8"/>
          <w:szCs w:val="32"/>
          <w:lang w:val="en-US" w:eastAsia="en-US"/>
        </w:rPr>
        <w:t>Servizio Manutenzione, gestione e conservazione patrimonio comunale</w:t>
      </w:r>
      <w:r/>
      <w:r>
        <w:rPr>
          <w:caps/>
          <w:sz w:val="28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12</w: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  <w:t xml:space="preserve"> del </w:t>
      </w:r>
      <w:r>
        <w:fldChar w:fldCharType="begin">
          <w:ffData>
            <w:name w:val="Determine_DatGen_1"/>
            <w:enabled/>
            <w:calcOnExit w:val="0"/>
            <w:textInput/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17/03/2015</w:t>
      </w:r>
      <w:r/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Responsabile del Servizio: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 w:val="28"/>
          <w:szCs w:val="24"/>
          <w:bCs/>
        </w:rPr>
        <w:instrText xml:space="preserve"> FORMTEXT </w:instrText>
      </w:r>
      <w:r>
        <w:rPr>
          <w:bCs/>
          <w:sz w:val="28"/>
          <w:szCs w:val="24"/>
        </w:rPr>
      </w:r>
      <w:r>
        <w:rPr>
          <w:sz w:val="28"/>
          <w:szCs w:val="24"/>
          <w:bCs/>
        </w:rPr>
        <w:fldChar w:fldCharType="separate"/>
      </w:r>
      <w:r>
        <w:rPr>
          <w:bCs/>
          <w:sz w:val="28"/>
          <w:szCs w:val="24"/>
        </w:rPr>
        <w:t>PEROSINO Marco</w:t>
      </w:r>
      <w:r/>
      <w:r>
        <w:rPr>
          <w:sz w:val="28"/>
          <w:szCs w:val="24"/>
          <w:bCs/>
        </w:rPr>
        <w:fldChar w:fldCharType="end"/>
      </w:r>
      <w:r>
        <w:rPr>
          <w:bCs/>
          <w:sz w:val="2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Progetto lavori di ristrutturazione asilo (scuola dell'infanzia) e mensa scuole elementari e medie. Affidamento incarichi professionali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ici identificativi gara (CIG)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collaudo statico: CIG Z6214DF1F4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 w:eastAsia="en-US"/>
              </w:rPr>
              <w:t>- certificazione di collaudo scala antincendio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t>: CIG ZF714DF1EA</w:t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an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duemilaquindici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diciassette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marz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ede comunale il sottoscritto in qualità di responsabile del servizio individuato con il decreto del Sindaco, ai sensi del combinato disposto dagli articoli 107, commi 2 e 3, 109 comma 2 e 165 commi 8 e 9 del T.U.E.L.  del 18.08.2000, preso atto della deliberazione di assegnazione budget ai responsabili dei servizi, adotta la seguente determinazi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2"/>
        </w:rPr>
      </w:pPr>
      <w:r>
        <w:rPr>
          <w:b/>
          <w:bCs/>
          <w:sz w:val="24"/>
          <w:szCs w:val="22"/>
        </w:rPr>
        <w:t>IL RESPONSABILE DEL SERVIZI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P4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nell’ambito degli indirizzi generali programmatici e di governo nonché della programmazione delle opere pubbliche del Comune questa Amministrazione ritiene importante provvedere alla ristrutturazione e adeguamento normativo dei locali adibiti ad asilo (scuola dell’infanzia) e mensa scuole elementari e medie esistenti situati nel concentrico in C.so Regina Margherita.</w:t>
      </w:r>
    </w:p>
    <w:p>
      <w:pPr>
        <w:pStyle w:val="Normal"/>
        <w:tabs>
          <w:tab w:val="clear" w:pos="708"/>
          <w:tab w:val="left" w:pos="13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tale intervento per le sue caratteristiche ha concorso al bando 2011 per l’ottenimento di contributi relativi ad interventi di edilizia scolastica ai sensi della legge regionale n. 28 del 28.12.2007 - D.G.R. n. 17-2263 del 27.06.201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ind w:left="360" w:hanging="360"/>
        <w:jc w:val="both"/>
        <w:rPr>
          <w:szCs w:val="22"/>
        </w:rPr>
      </w:pPr>
      <w:r>
        <w:rPr>
          <w:szCs w:val="22"/>
        </w:rPr>
        <w:t>con determinazione del Responsabile del Servizio Settore Patrimonio e Lavori Pubblici n. 42 in data 06/09/2011 è stato disposto di affidare al Geom. TOMASELLO Fabio di Acqui Terme e all’Arch. Paolo Domenico MIGHETTI di Acqui Terme, l’incarico di predisporre l’istanza di finanziamento nonché il progetto preliminare e definitivo dei lavori di ristrutturazione edificio polivalente di proprietà comunale – 1° lotto – Ristrutturazione e adeguamento normativo dei locali adibiti a scuola dell’infanzia e mensa scolastic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Cs w:val="22"/>
        </w:rPr>
        <w:t>con deliberazione della G.C. n° 62 in data 24.09.2011 è stato approvato il progetto preliminare avente ad oggetto: “Ristrutturazione  asilo  e  mensa  scuole  elementari  e medie. Progetto Preliminare. Approvazione” così come redatto in data 20/09/2011 dal Geom. TOMASELLO Fabio di Acqui Terme e dall’Arch. Paolo Domenico MIGHETTI di Acqui Terme nell'importo complessivo di € 256.000,00;</w:t>
      </w:r>
    </w:p>
    <w:p>
      <w:pPr>
        <w:pStyle w:val="Paragrafoelenco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2"/>
        </w:rPr>
      </w:pPr>
      <w:r>
        <w:rPr>
          <w:szCs w:val="22"/>
        </w:rPr>
        <w:t>con deliberazione della G.C. n° 63 in data 24.09.2011 è stato approvato il progetto definitivo avente ad oggetto: “Ristrutturazione  asilo  e  mensa  scuole  elementari  e medie. Progetto Definitivo. Approvazione.”  così come redatto in data 22/09/2011 dal Geom. TOMASELLO Fabio di Acqui Terme e dall’Arch. Paolo Domenico MIGHETTI di Acqui Terme nell'importo complessivo di € 256.000,00;</w:t>
      </w:r>
    </w:p>
    <w:p>
      <w:pPr>
        <w:pStyle w:val="Paragrafoelenco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il Comune di Priocca ha partecipato al Bando Parco progetti 2012-2013-2014 – Edilizia scolastica Regione Piemonte, per il finanziamento dell’opera in oggett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Cs w:val="22"/>
        </w:rPr>
        <w:t>la Regione Piemonte con nota prot.  N.  47166 del 23/10/2013 ha comunicato che con Determinazione Dirigenziale n. 566 del 10/10/2013, pubblicata sul BURP n. 42 del 17/10/2013, è stato approvato l’elenco dei soggetti ammessi a contributo ed in particolare hanno comunicato che la richiesta di contributo presentata dal Comune di Priocca (domanda n. 69 del 26/09/2011) risultava finanziata per l’importo di € 184.633,51;</w:t>
      </w:r>
    </w:p>
    <w:p>
      <w:pPr>
        <w:pStyle w:val="Paragrafoelenco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Cs w:val="22"/>
        </w:rPr>
        <w:t>con successiva comunicazione prot. N. 5309 del 27/01/2014 la Regione Piemonte ha comunicato che con Determinazione Dirigenziale n. 10 del 17/01/2014, pubblicata sul BURP n. 4 del 23/01/2014, è stato perfezionato il contributo assegnato con D.D. n. 566 ed in particolare ha informato l’Ente che l’inizio lavori dovrà avvenire entro la data del 27/07/2015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Cs w:val="22"/>
        </w:rPr>
      </w:pPr>
      <w:r>
        <w:rPr>
          <w:szCs w:val="22"/>
        </w:rPr>
        <w:t>con Delibera in data 29/05/2014 la Fondazione CRC ha deliberato a favore del Comune di Priocca per il progetto di ristrutturazione asilo (scuola dell’infanzia) e mensa scuole elementari e medie il contributo di € 60.000,00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rpodeltesto3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 determinazione del Responsabile del Servizio Settore Patrimonio e Lavori Pubblici n. 73 in data 29/12/2014 sono stati conferiti i seguenti incarich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2"/>
        </w:rPr>
        <w:t>alla ditta Tecnostudio sas di Alba (CN) per rilievi e verifiche in loco di supporto alla progettazione esecutiva e direzione lavori per l’importo di € 9.194,47 oltre IVA di legge per complessivi € 11.217,25 (dalla voce spese generali e tecniche prevista nelle somme a disposizione del quadro economico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2"/>
        </w:rPr>
        <w:t>all’Ing. Donato Sergio di Alba (CN) per esecuzione di calcoli strutturali per l’importo di € 2.000,00 oltre IVA di legge e Cassa Nazionale 4% per complessivi € 2.537,60 (dalla voce spese generali e tecniche prevista nelle somme a disposizione del quadro economico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szCs w:val="22"/>
        </w:rPr>
        <w:t>all’Ing. Rivetti Edoardo di Alba per pratiche relative all’ottemperanza alle normative VV.FF. per l’importo di € 386,06 oltre IVA di legge e Cassa Nazionale 4% per complessivi € 489,83 (dalla voce spese per certificazioni e collaudi prevista nelle somme a disposizione del quadro economico);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al Geom. Tomasello Fabio di Acqui Terme per sicurezza in cantiere ai sensi D.L. 81/2008 e s.m.i. per l’importo di € 1.000,00 oltre IVA di legge e Cassa Nazionale 4% per complessivi € 1.268,80 (dalla voce spese generali e tecniche prevista nelle somme a disposizione del quadro economic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Cs w:val="22"/>
        </w:rPr>
        <w:t>con deliberazione della G.C. n° 7 in data 11.02.2015 è stato approvato in ogni sua parte il progetto esecutivo dei lavori di ristrutturazione asilo (scuola dell’infanzia) e mensa scuole elementari e medie così come redatto in data febbraio 2015 dal Tecnico Comunale Arch. Picollo Silvano, con il supporto dei tecnici incaricati, nell'importo complessivo di € 256.000,00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Cs w:val="22"/>
        </w:rPr>
        <w:t xml:space="preserve">con determina n. 11 in data 13.03.2015 del Responsabile del Servizio Tecnico – Patrimonio – Lavori Pubblici, è stata adottata la determinazione a contrarre e disposto di appaltare i lavori a base d’asta di ristrutturazione asilo (scuola dell’infanzia) e mensa scuole elementari e medie per un importo per lavori a base d’asta di € 198.572,28 di cui € 192.788,62 importo netto dei lavori da assoggettare al ribasso d'asta ed € 5.783,66 per oneri per la sicurezza non soggetti a ribasso mediante procedura negoziata con il criterio dell’offerta economicamente più vantaggiosa, senza previa pubblicazione di un bando di gara, ai sensi dell'art. 122 del D.Lgs. 12/04/2006, n. 163, comma 7-bis da esperirsi tra le 18 ditte invitate così come risultante dall’elenco allegato a tale provvedimento;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nelle somme a disposizione dell’Amministrazione è previsto l’importo di 2.057,83 inclusi IVA e oneri previdenziali per certificazioni e collaudi dei quali € 489,83 già affidati all’Ing. Rivetti Edoardo di Alba per pratiche relative all’ottemperanza alle normative VV.FF. con determinazione del Responsabile del Servizio Settore Patrimonio e Lavori Pubblici n. 73 in data 29/12/2014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Cs w:val="22"/>
        </w:rPr>
      </w:pPr>
      <w:r>
        <w:rPr>
          <w:szCs w:val="22"/>
        </w:rPr>
        <w:t>essendo attualmente l'Ufficio Tecnico Comunale già impegnato a fondo nell'espletamento di altri compiti d'istituto, in considerazione della specificità dell’intervento, risulta necessario procedere all'affidamento a qualificati tecnici esterni per le necessarie prestazioni ed in particol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collaudo statico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ertificazione di collaudo scala antincendio;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Cs w:val="22"/>
        </w:rPr>
        <w:t>l’art. 90 del D.Lgs 163 del 12-4-2006 (Codice degli Appalti) prevede che le amministrazioni aggiudicatrici possano affidare a soggetti esterni (di cui al comma 1, lettere d) e) f) g) ed h) dell’art. 90) le attività progettuali e tecniche amministrative connesse alla progettazione nei casi di “carenza in organico di personale tecnico, ovvero di difficoltà di rispettare i tempi della programmazione dei lavori o di svolgere le funzioni di istituto, ovvero in caso di lavori di speciale complessità o di rilevanza architettonica o ambientale”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Cs w:val="22"/>
        </w:rPr>
      </w:pPr>
      <w:r>
        <w:rPr>
          <w:szCs w:val="22"/>
        </w:rPr>
        <w:t>si tratta di una prestazioni professionali di importo inferiore a € 40.000,00 per la quale il vigente “Regolamento comunale per l’acquisizione in economia di beni e servizi” approvato con deliberazione consigliare n. 9 in data 12.03.2013, prevede all’art. 7, commi 1 e 2, quanto segue:</w:t>
      </w:r>
    </w:p>
    <w:p>
      <w:pPr>
        <w:pStyle w:val="Testonormale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ffidamento dei servizi di consulenza, ricerca, studio, sperimentazioni, indagini e rilevazioni, redazione strumenti urbanistici e, in generale, degli incarichi professionali e di collaborazione esterna, compresi quelli in materia di lavori pubblici ( progettazioni, collaudi etc..), deve essere conferito a soggetti aventi la necessaria competenza tecnico-scientifica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Ai sensi dell’art. 125, comma 11, ultimo periodo del  D.Lgs. n. 163/2006 e s.m.i. (Codice dei Contratti), le prestazioni di importo inferiore a € 40.000,00 ( IVA esclusa), possono essere affidate direttamente ad un soggetto di idonea professionalità, individuato discrezionalmente dal Responsabile del Procedimento sulla base di apposito preventivo e/o curriculum  professionale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Viste le proposte pervenute ed in particolar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szCs w:val="22"/>
        </w:rPr>
        <w:t>dell’Ing. Donato Sergio di Alba (CN) per esecuzione di certificazione strutturale della scala antincendio di € 1.000,00 oltre IVA di legge e Cassa Nazionale 4%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szCs w:val="22"/>
        </w:rPr>
        <w:t>dell’Ing. Rivetti Edoardo di Alba con nota pervenuta il 17.03.2015 Prot. 830 per collaudo statico delle strutture di € 250,00 oltre IVA di legge e Cassa Nazionale 4%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o il Regolamento di Contabilità approvato con deliberazione consiliare n. 21 in data 18/06/1996, esecutiv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a la delibera G.C. n. 69 adottata in data 03/11/2014, con la quale è stato approvato il Piano Triennale delle performance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o il Bilancio preventivo dell’esercizio finanziario 2015 in corso di predisposizione;</w:t>
        <w:tab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Visto il decreto sindacale n. 5/2014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Vista il D.Lgs. 18/08/2000, n. 267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TERMINA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3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conferire relativamente al progetto di ristrutturazione asilo (scuola dell’infanzia) e mensa scuole elementari e medie i seguenti incarich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szCs w:val="22"/>
        </w:rPr>
        <w:t>all’Ing. Donato Sergio di Alba (CN) per esecuzione di certificazione strutturale della scala antincendio per l’importo di € 1.000,00 oltre IVA di legge e Cassa Nazionale 4% per complessivi € 1.268,80;</w:t>
      </w:r>
    </w:p>
    <w:p>
      <w:pPr>
        <w:pStyle w:val="Corpodeltesto3"/>
        <w:numPr>
          <w:ilvl w:val="0"/>
          <w:numId w:val="10"/>
        </w:numPr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l’Ing. Rivetti Edoardo di Alba per collaudo statico delle strutture per l’importo di € 250,00 oltre IVA di legge e Cassa Nazionale 4% per complessivi 317,20;</w:t>
      </w:r>
    </w:p>
    <w:p>
      <w:pPr>
        <w:pStyle w:val="Corpodeltesto3"/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>
          <w:sz w:val="22"/>
          <w:szCs w:val="22"/>
        </w:rPr>
        <w:t>Di dare atto che la spesa di € 256.000,00 relativa al progetto di ristrutturazione asilo (scuola dell’infanzia) e mensa scuole elementari e medie è già stata impegnata con determinazione n. 11 in data 13.03.2015 del Responsabile del Servizio Tecnico – Patrimonio – Lavori Pubblici relativa alla determinazione a contrarre dell’opera di che trattasi all’intervento 2.04.01.01 – cap. 3120 del bilancio esercizio 2015 gestione competenza in corso di predisposizione che presenta sufficiente disponibilità.</w:t>
      </w:r>
    </w:p>
    <w:p>
      <w:pPr>
        <w:pStyle w:val="Corpodeltesto3"/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ai sensi e per gli effetti dell’art. 3 della Legge 13 agosto 2010 n. 136 e s.m.i., degli artt. 6 e 7 del Decreto Legge 12 novembre 2010 n. 187 nonché della Determinazione dell’Autorità di Vigilanza sui Contratti Pubblici n. 8 del 18 novembre 2010, le fatture relative alla fornitura dovranno riportare i seguenti numeri CIG (codice identificativo della gara)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szCs w:val="22"/>
        </w:rPr>
        <w:t>collaudo statico: CIG Z6214DF1F4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2"/>
        </w:rPr>
      </w:pPr>
      <w:r>
        <w:rPr>
          <w:szCs w:val="22"/>
        </w:rPr>
        <w:t>certificazione di collaudo scala antincendio: CIG ZF714DF1EA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szCs w:val="22"/>
        </w:rPr>
        <w:t xml:space="preserve">Priocca, li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17/03/2015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left="5245" w:hanging="0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ind w:left="5245" w:hanging="0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Il Responsabile del Servizio</w:t>
      </w:r>
    </w:p>
    <w:p>
      <w:pPr>
        <w:pStyle w:val="Normal"/>
        <w:ind w:left="5245" w:hanging="0"/>
        <w:jc w:val="center"/>
        <w:rPr>
          <w:rFonts w:cs="Arial"/>
          <w:b/>
          <w:b/>
          <w:szCs w:val="22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: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PEROSINO Marco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ind w:left="524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SERVIZIO FINANZIAR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VISTO in ordine alla regolarità contabile ai sensi degli articoli 147 bis comma 1 e 151 comma 4 del D.Lgs. 267/2000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l responsabile del Servizio Finanziario appone il VISTO di regolarità contabile attestante la copertura finanziaria della presente determinazione con la registrazione dell'impegno di spesa agli Interventi - Capitoli nella stessa indicati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cs="Arial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</w:rPr>
            </w:r>
            <w:r>
              <w:rPr>
                <w:sz w:val="24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2"/>
              </w:rPr>
              <w:t>17/03/2015</w:t>
            </w:r>
            <w:r/>
            <w:r>
              <w:rPr>
                <w:sz w:val="24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2"/>
              </w:rPr>
            </w:pPr>
            <w:r>
              <w:rPr>
                <w:rFonts w:cs="Arial"/>
                <w:b/>
                <w:bCs/>
                <w:caps/>
                <w:sz w:val="24"/>
                <w:szCs w:val="22"/>
              </w:rPr>
              <w:t xml:space="preserve">Il Responsabile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2"/>
              </w:rPr>
            </w:pPr>
            <w:r>
              <w:rPr>
                <w:rFonts w:cs="Arial"/>
                <w:b/>
                <w:bCs/>
                <w:caps/>
                <w:sz w:val="24"/>
                <w:szCs w:val="22"/>
              </w:rPr>
              <w:t>del Servizio Finanziar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cs="Arial"/>
                <w:sz w:val="24"/>
                <w:szCs w:val="22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24"/>
                <w:szCs w:val="22"/>
                <w:lang w:val="en-US" w:eastAsia="en-US"/>
              </w:rPr>
              <w:t xml:space="preserve">F.to: </w:t>
            </w:r>
            <w:r>
              <w:rPr>
                <w:rFonts w:cs="Arial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</w:rPr>
            </w:r>
            <w:r>
              <w:rPr>
                <w:sz w:val="24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2"/>
              </w:rPr>
              <w:t>PEROSINO Marco</w:t>
            </w:r>
            <w:r/>
            <w:r>
              <w:rPr>
                <w:sz w:val="24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RELAZIONE DI PUBBLICAZIO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2"/>
                <w:sz w:val="24"/>
                <w:szCs w:val="22"/>
              </w:rPr>
              <w:t xml:space="preserve">La presente determinazione viene pubblicata </w:t>
            </w:r>
            <w:r>
              <w:rPr>
                <w:sz w:val="24"/>
                <w:szCs w:val="22"/>
              </w:rPr>
              <w:t>all'Albo Pretorio del sito web istituzionale di questo Comune,</w:t>
            </w:r>
            <w:r>
              <w:rPr>
                <w:spacing w:val="2"/>
                <w:sz w:val="24"/>
                <w:szCs w:val="22"/>
              </w:rPr>
              <w:t xml:space="preserve"> accessibile al pubblico, per quindici</w:t>
            </w:r>
            <w:r>
              <w:rPr>
                <w:sz w:val="24"/>
                <w:szCs w:val="22"/>
              </w:rPr>
              <w:t xml:space="preserve"> giorni consecutivi dal </w:t>
            </w:r>
            <w:r>
              <w:fldChar w:fldCharType="begin">
                <w:ffData>
                  <w:name w:val="Determine_Iniz_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</w:rPr>
              <w:t>10-giu-2015</w: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</w:rPr>
              <w:t>25-giu-2015</w:t>
            </w:r>
            <w:r>
              <w:rPr>
                <w:sz w:val="24"/>
                <w:szCs w:val="22"/>
              </w:rPr>
            </w:r>
            <w:r>
              <w:rPr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2"/>
              </w:rPr>
              <w:t>(art. 32, c. 1, legge 18 giugno 2009, n. 69)</w:t>
            </w: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ELLE PUBBLICAZIONI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fldChar w:fldCharType="begin">
                <w:ffData>
                  <w:name w:val="TestoNascosto_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bCs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vanish/>
                <w:sz w:val="24"/>
                <w:szCs w:val="22"/>
                <w:lang w:val="en-US" w:eastAsia="en-US"/>
              </w:rPr>
              <w:t xml:space="preserve">F.to: </w:t>
            </w:r>
            <w:r>
              <w:rPr>
                <w:rFonts w:cs="Arial"/>
                <w:bCs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vanish/>
                <w:rFonts w:cs="Arial"/>
                <w:lang w:val="en-US" w:eastAsia="en-US"/>
              </w:rPr>
              <w:fldChar w:fldCharType="end"/>
            </w:r>
            <w:r>
              <w:rPr>
                <w:sz w:val="24"/>
                <w:szCs w:val="22"/>
              </w:rPr>
              <w:t xml:space="preserve"> CASTA Francesca</w:t>
            </w:r>
          </w:p>
          <w:p>
            <w:pPr>
              <w:pStyle w:val="Normal"/>
              <w:jc w:val="center"/>
              <w:rPr>
                <w:rFonts w:cs="Arial"/>
                <w:bCs/>
                <w:vanish/>
                <w:sz w:val="24"/>
                <w:szCs w:val="22"/>
              </w:rPr>
            </w:pPr>
            <w:r>
              <w:rPr>
                <w:rFonts w:cs="Arial"/>
                <w:bCs/>
                <w:vanish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vanish/>
                <w:sz w:val="24"/>
                <w:szCs w:val="22"/>
              </w:rPr>
            </w:pPr>
            <w:r>
              <w:rPr>
                <w:rFonts w:cs="Arial"/>
                <w:bCs/>
                <w:vanish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P4">
    <w:name w:val="p4"/>
    <w:basedOn w:val="Normal"/>
    <w:qFormat/>
    <w:pPr>
      <w:widowControl w:val="false"/>
      <w:overflowPunct w:val="false"/>
      <w:autoSpaceDE w:val="false"/>
      <w:spacing w:lineRule="atLeast" w:line="280"/>
      <w:ind w:left="6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5:00Z</dcterms:created>
  <dc:creator>Segreteria</dc:creator>
  <dc:description/>
  <cp:keywords/>
  <dc:language>en-US</dc:language>
  <cp:lastModifiedBy>Segreteria</cp:lastModifiedBy>
  <cp:lastPrinted>2015-06-10T12:04:00Z</cp:lastPrinted>
  <dcterms:modified xsi:type="dcterms:W3CDTF">2015-06-10T10:05:00Z</dcterms:modified>
  <cp:revision>2</cp:revision>
  <dc:subject/>
  <dc:title/>
</cp:coreProperties>
</file>