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Al Responsabile della Prevenzione della Corruzione</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e della Trasparenza e dell’Integrità del Comune di</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PRIOCCA</w:t>
      </w:r>
    </w:p>
    <w:p>
      <w:pPr>
        <w:pStyle w:val="Normal"/>
        <w:spacing w:lineRule="auto" w:line="240" w:before="0" w:after="0"/>
        <w:rPr/>
      </w:pPr>
      <w:r>
        <w:rPr>
          <w:rFonts w:ascii="Times New Roman" w:hAnsi="Times New Roman"/>
          <w:color w:val="000000"/>
          <w:sz w:val="24"/>
          <w:szCs w:val="24"/>
        </w:rPr>
        <w:t>Email:</w:t>
      </w:r>
      <w:r>
        <w:rPr/>
        <w:t xml:space="preserve"> </w:t>
      </w:r>
      <w:hyperlink r:id="rId2">
        <w:r>
          <w:rPr>
            <w:rStyle w:val="InternetLink"/>
          </w:rPr>
          <w:t>priocca@ruparpiemonte.it</w:t>
        </w:r>
      </w:hyperlink>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OGGETTO: proposte, integrazioni ed osservazioni per l'aggiornamento:</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di prevenzione della corruzione 2017-2019</w:t>
      </w:r>
    </w:p>
    <w:p>
      <w:pPr>
        <w:pStyle w:val="Normal"/>
        <w:spacing w:lineRule="auto" w:line="240" w:before="0" w:after="0"/>
        <w:rPr>
          <w:rFonts w:ascii="Times New Roman" w:hAnsi="Times New Roman"/>
          <w:b/>
          <w:b/>
          <w:bCs/>
          <w:color w:val="000000"/>
          <w:sz w:val="24"/>
          <w:szCs w:val="24"/>
        </w:rPr>
      </w:pPr>
      <w:r>
        <w:rPr>
          <w:rFonts w:eastAsia="Arial,Bold" w:ascii="Times New Roman" w:hAnsi="Times New Roman"/>
          <w:b/>
          <w:bCs/>
          <w:color w:val="000000"/>
          <w:sz w:val="24"/>
          <w:szCs w:val="24"/>
        </w:rPr>
        <w:t xml:space="preserve">□ </w:t>
      </w:r>
      <w:r>
        <w:rPr>
          <w:rFonts w:ascii="Times New Roman" w:hAnsi="Times New Roman"/>
          <w:b/>
          <w:bCs/>
          <w:color w:val="000000"/>
          <w:sz w:val="24"/>
          <w:szCs w:val="24"/>
        </w:rPr>
        <w:t>del Piano triennale Trasparenza ed Integrità 2017-2019</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la sottoscritto/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to/a a..................................................................... i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qualità d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appresentanza di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n sed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elefono ..................................................indirizzo email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isti il Piano triennale della Prevenzione della Corruzione del Comune di Priocca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l Programma triennale della Trasparenza ed Integrità del Comune di Priocca attualmente in vigor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opone le seguenti modifiche e/o integrazioni e/o osser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er ogni proposta indicare chiaramente le motivazion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ata______________ FIRM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organizzazioni sindacali, associazioni di consumatori ed utenti, organizzazioni di categoria ecc.</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PRIVAC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riferimento alle informazioni raccolte con il presente procedimento, si comunica quanto segu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Finalità e modalità di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atura del conferimento de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conferimento dei dati richiesti è obbligatorio;</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seguenze del rifiuto a fornire i dati</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ategorie di soggetti ai quali possono essere comunicati i dati o che possono venirne a</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conoscenz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dati conferiti possono essere trattati dal Responsabile della prevenzione della corruzione e dell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Titolare e responsabile del trattamento dei d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l titolare del trattamento dei dati è il Comune di PRIOCCA.</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Diritti dell'interessat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PRIOCCA</w:t>
      </w:r>
      <w:bookmarkStart w:id="0" w:name="_GoBack"/>
      <w:bookmarkEnd w:id="0"/>
      <w:r>
        <w:rPr>
          <w:rFonts w:ascii="Times New Roman" w:hAnsi="Times New Roman"/>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f3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3b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cca@ruparpiemont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8</Words>
  <Characters>4155</Characters>
  <CharactersWithSpaces>4874</CharactersWithSpaces>
  <Paragraphs>9</Paragraphs>
  <Company>Guar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1:00Z</dcterms:created>
  <dc:creator>segretario.comunale</dc:creator>
  <dc:description/>
  <dc:language>en-US</dc:language>
  <cp:lastModifiedBy>Segreteria</cp:lastModifiedBy>
  <cp:lastPrinted>2017-01-11T11:58:00Z</cp:lastPrinted>
  <dcterms:modified xsi:type="dcterms:W3CDTF">2017-01-16T09:11:00Z</dcterms:modified>
  <cp:revision>8</cp:revision>
  <dc:subject/>
  <dc:title>Al Responsabile della Prevenzione della Corruzione</dc:title>
</cp:coreProperties>
</file>

<file path=docProps/custom.xml><?xml version="1.0" encoding="utf-8"?>
<Properties xmlns="http://schemas.openxmlformats.org/officeDocument/2006/custom-properties" xmlns:vt="http://schemas.openxmlformats.org/officeDocument/2006/docPropsVTypes"/>
</file>