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RCATO ORTOFRUTTICOLO DEL ROERO SCRL</w:t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iazza Italia 18 12043 Canale</w:t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OGGETTO:</w:t>
      </w:r>
      <w:r>
        <w:rPr>
          <w:rFonts w:cs="Courier" w:ascii="Courier" w:hAnsi="Courier"/>
          <w:sz w:val="18"/>
          <w:szCs w:val="18"/>
        </w:rPr>
        <w:t xml:space="preserve"> OBBLIGO DI PUBBLICAZIONE DEI DATI DI CUI ALL’ART. 22 COMMA 2 DEL D.LGS. 33/2013 RELATIVI AGLI ENTI PUBBLICI, AGLI ENTI DI DIRITTO PRIVATO IN CONTROLLO PUBBLICO ED ALLE SOCIETA’ PARTECIPATE DELLE PUBBLICHE AMMINISTRAZIONI.</w:t>
      </w:r>
    </w:p>
    <w:p>
      <w:pPr>
        <w:pStyle w:val="Normal"/>
        <w:ind w:left="-18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" w:ascii="Courier" w:hAnsi="Courier"/>
          <w:sz w:val="18"/>
          <w:szCs w:val="18"/>
        </w:rPr>
        <w:t>In ordine alla normativa di cui all’oggetto, ed al fine di adempiere agli obblighi conseguenti, si inviano i seguenti dati: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DENOMINAZIONE:MERCATO ORTOFRUTTICOLO DEL ROERO SCR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SEDE:PIAZZA ITALIA 18 12043 CA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CODICE FISCALE:0199990004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ARTITA IVA:0199990004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INDIRIZZO DI POSTA ELETTRONICA: mercatoroero@libero.i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INDIRIZZO DI POSTA ELETTRONICA CERTIFICATA: mercato.roero@pec.it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DATA APPROVAZIONE ESERCIZIO FINANZIARIO 2011: 11/06/201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RISULTATO D’ESERCIZIO 201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b/>
              </w:rPr>
              <w:t>€ 7.999,6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DATA APPROVAZIONE ESERCIZIO FINANZIARIO 2012: 25/06/201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RISULTATO D’ESERCIZIO 2012: € 5.022,0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DATA APPROVAZIONE ESERCIZIO FINANZIARIO 2013:15/05/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RISULTATO D’ESERCIZIO 2013: € 26.253,72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-1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COMPOSIZIONE DEL CONSIGLIO D’AMMINISTRAZIONE </w:t>
      </w:r>
    </w:p>
    <w:p>
      <w:pPr>
        <w:pStyle w:val="Normal"/>
        <w:ind w:left="-1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Beoletto Silvio</w:t>
      </w:r>
    </w:p>
    <w:p>
      <w:pPr>
        <w:pStyle w:val="Normal"/>
        <w:suppressAutoHyphens w:val="true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Sampeyre, il 08/10/1936, residente in Canale   (CN), Via Roma 202</w:t>
      </w:r>
    </w:p>
    <w:p>
      <w:pPr>
        <w:pStyle w:val="Normal"/>
        <w:suppressAutoHyphens w:val="true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  <w:tab/>
        <w:tab/>
        <w:t xml:space="preserve">emolumenti 2013: </w:t>
        <w:tab/>
        <w:t>€. 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Binello Pierluigi</w:t>
      </w:r>
    </w:p>
    <w:p>
      <w:pPr>
        <w:pStyle w:val="Normal"/>
        <w:suppressAutoHyphens w:val="true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Corneliano d’Alba, il  23/07/1961, residente in Corneliano d’Alba (CN), Via Torino 43</w:t>
      </w:r>
    </w:p>
    <w:p>
      <w:pPr>
        <w:pStyle w:val="Normal"/>
        <w:suppressAutoHyphens w:val="true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sigliere</w:t>
        <w:tab/>
        <w:tab/>
        <w:t xml:space="preserve">emolumenti 2013: </w:t>
        <w:tab/>
        <w:t>€. 0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Borio Enzo</w:t>
      </w:r>
    </w:p>
    <w:p>
      <w:pPr>
        <w:pStyle w:val="Normal"/>
        <w:suppressAutoHyphens w:val="true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Alba, il  23/03/1961, residente in Guarene (CN) , Via Mulino Vecchio 49</w:t>
      </w:r>
    </w:p>
    <w:p>
      <w:pPr>
        <w:pStyle w:val="Normal"/>
        <w:suppressAutoHyphens w:val="true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sigliere</w:t>
        <w:tab/>
        <w:tab/>
        <w:t xml:space="preserve">emolumenti 2013: </w:t>
        <w:tab/>
        <w:t>€. 0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ATA DI NOMINA DEL CONSIGLIO D’AMMINISTRAZIONE:15/05/2014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DURATA IN CARICA DEL CONSIGLIO D’AMMINISTRAZIONE </w:t>
      </w:r>
      <w:r>
        <w:rPr>
          <w:rFonts w:cs="Courier" w:ascii="Courier" w:hAnsi="Courier"/>
          <w:i/>
          <w:sz w:val="14"/>
          <w:szCs w:val="14"/>
        </w:rPr>
        <w:t>(periodo e scadenza)</w:t>
      </w:r>
      <w:r>
        <w:rPr>
          <w:rFonts w:cs="Courier" w:ascii="Courier" w:hAnsi="Courier"/>
          <w:b/>
        </w:rPr>
        <w:t xml:space="preserve">: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 anni, sino all’approvazione del bilancio al 31/12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8:00Z</dcterms:created>
  <dc:creator>anag01</dc:creator>
  <dc:description/>
  <dc:language>en-US</dc:language>
  <cp:lastModifiedBy>Utente</cp:lastModifiedBy>
  <cp:lastPrinted>2015-01-20T12:26:00Z</cp:lastPrinted>
  <dcterms:modified xsi:type="dcterms:W3CDTF">2015-01-20T13:48:00Z</dcterms:modified>
  <cp:revision>2</cp:revision>
  <dc:subject/>
  <dc:title>COMUNE DI CASTAGNITO (PROVINCIA DI CUNEO)</dc:title>
</cp:coreProperties>
</file>