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Sinda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Comune di PRIOCCA (CN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CERTIFICAZIONE A VALERE SU EROG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 SOSTEGNO ECONOMICO PER EMERGENZA EPIDEMIOLOGICA COVID 1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ttuazione della OCDPC n. 658 29/03/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fisso ________________________________ Tel. cellulare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conseguenze penali in materia di false dichiarazioni e delle norme vigenti in materia di autocertif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1_2978276061"/>
      <w:bookmarkStart w:id="1" w:name="__Fieldmark__31_29782760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6_2978276061"/>
      <w:bookmarkStart w:id="3" w:name="__Fieldmark__36_29782760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1_2978276061"/>
      <w:bookmarkStart w:id="5" w:name="__Fieldmark__41_29782760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7_2978276061"/>
      <w:bookmarkStart w:id="7" w:name="__Fieldmark__47_29782760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nato/a ________________________________ prov. (__________) il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5_2978276061"/>
      <w:bookmarkStart w:id="9" w:name="__Fieldmark__55_29782760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residente a PRIOCCA, in Via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9_2978276061"/>
      <w:bookmarkStart w:id="11" w:name="__Fieldmark__69_29782760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trovarsi in stato di disoccupazione/inoccup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6_2978276061"/>
      <w:bookmarkStart w:id="13" w:name="__Fieldmark__76_297827606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pendente di ditta in conclamato stato di difficoltà finanziaria con ritardo/sospensione erogazione stipend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1_2978276061"/>
      <w:bookmarkStart w:id="15" w:name="__Fieldmark__81_297827606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lavoratore autonomo con attività bloccata a seguito DPCM e ordinanze, non avendo altre fonti di reddi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8_2978276061"/>
      <w:bookmarkStart w:id="17" w:name="__Fieldmark__88_297827606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percettore di ammortizzatori soci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3_2978276061"/>
      <w:bookmarkStart w:id="19" w:name="__Fieldmark__93_297827606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Di non essere percettore di Reddito di Inclusione</w:t>
      </w:r>
      <w:r>
        <w:rPr>
          <w:i/>
          <w:sz w:val="22"/>
          <w:szCs w:val="22"/>
          <w:lang w:bidi="ar-SA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0_2978276061"/>
      <w:bookmarkStart w:id="21" w:name="__Fieldmark__100_297827606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bidi="ar-SA"/>
        </w:rPr>
        <w:t xml:space="preserve"> Di non essere percettore di Reddito di Cittadinanza;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>A corredo della presente il sottoscritto dichiara altresì che tutti i componenti del proprio nucleo familiare rientrano nelle casistiche sopra indicate e di essere economicamente impossibilitato all’acquisto di generi di prima necessità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ar-SA"/>
        </w:rPr>
      </w:pPr>
      <w:r>
        <w:rPr>
          <w:b/>
          <w:sz w:val="22"/>
          <w:szCs w:val="22"/>
          <w:u w:val="single"/>
          <w:lang w:bidi="ar-SA"/>
        </w:rPr>
        <w:t>Il beneficio massimo a nucleo familiare è stabilito in € 300,00. A seguito dell’accettazione della domanda verranno indicate le modalità con cui si potrà beneficiare dei buoni spesa.</w:t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, verranno trattati ai sensi del Regolamento UE 2016/679 GDPR e del D.Lgs. 196/2003 – CODICE IN MATERIA DI PROTEZIONE DEI DATI PERSONALI e con la present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6:00Z</dcterms:created>
  <dc:creator>TECNICO2</dc:creator>
  <dc:description/>
  <dc:language>en-US</dc:language>
  <cp:lastModifiedBy>Segreteria</cp:lastModifiedBy>
  <cp:lastPrinted>2020-03-30T10:15:00Z</cp:lastPrinted>
  <dcterms:modified xsi:type="dcterms:W3CDTF">2020-03-3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