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bookmarkStart w:id="0" w:name="_GoBack"/>
      <w:bookmarkEnd w:id="0"/>
      <w:r>
        <w:rPr>
          <w:rFonts w:cs="Calibri"/>
          <w:b/>
          <w:color w:val="000000"/>
          <w:sz w:val="56"/>
          <w:szCs w:val="56"/>
        </w:rPr>
        <w:t>COMUNE DI PRIOCC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RACCOLTA DEI TELI AGRICOLI E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</w:rPr>
        <w:t>DEI CONTENITORI BONIFICATI PER FITOFARMACI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48"/>
          <w:szCs w:val="48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8"/>
          <w:szCs w:val="48"/>
          <w:u w:val="single"/>
        </w:rPr>
        <w:t>AVVISO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40"/>
          <w:szCs w:val="40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0"/>
          <w:szCs w:val="30"/>
          <w:highlight w:val="yellow"/>
        </w:rPr>
      </w:pPr>
      <w:r>
        <w:rPr>
          <w:rFonts w:cs="Calibri,Bold" w:ascii="Calibri,Bold" w:hAnsi="Calibri,Bold"/>
          <w:b/>
          <w:bCs/>
          <w:color w:val="000000"/>
          <w:sz w:val="30"/>
          <w:szCs w:val="30"/>
          <w:highlight w:val="yellow"/>
        </w:rPr>
        <w:t>E’ DISPONIBILE IL SERVIZIO GRATUITO DI RACCOLTA E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0"/>
          <w:szCs w:val="30"/>
          <w:highlight w:val="yellow"/>
        </w:rPr>
      </w:pPr>
      <w:r>
        <w:rPr>
          <w:rFonts w:cs="Calibri,Bold" w:ascii="Calibri,Bold" w:hAnsi="Calibri,Bold"/>
          <w:b/>
          <w:bCs/>
          <w:color w:val="000000"/>
          <w:sz w:val="30"/>
          <w:szCs w:val="30"/>
          <w:highlight w:val="yellow"/>
        </w:rPr>
        <w:t>SMALTIMENTO PER PICCOLE QUANTITA’ DI TELI AGRICOLI E DEI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0"/>
          <w:szCs w:val="30"/>
        </w:rPr>
      </w:pPr>
      <w:r>
        <w:rPr>
          <w:rFonts w:cs="Calibri,Bold" w:ascii="Calibri,Bold" w:hAnsi="Calibri,Bold"/>
          <w:b/>
          <w:bCs/>
          <w:color w:val="000000"/>
          <w:sz w:val="30"/>
          <w:szCs w:val="30"/>
          <w:highlight w:val="yellow"/>
        </w:rPr>
        <w:t>CONTENITORI BONIFICATI PER FITOFARMACI(*)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0"/>
          <w:szCs w:val="30"/>
        </w:rPr>
      </w:pPr>
      <w:r>
        <w:rPr>
          <w:rFonts w:cs="Calibri,Bold" w:ascii="Calibri,Bold" w:hAnsi="Calibri,Bold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  <w:t>E’ POSSIBILE PRENOTARE IL SERVIZIO ESCLUSIVAMENTE</w:t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  <w:t xml:space="preserve">TRAMITE INTERNET SUL SITO </w:t>
      </w:r>
      <w:r>
        <w:rPr>
          <w:rFonts w:cs="Aharoni" w:ascii="ArialBlack" w:hAnsi="ArialBlack"/>
          <w:b/>
          <w:color w:val="0000FF"/>
          <w:sz w:val="36"/>
          <w:szCs w:val="36"/>
        </w:rPr>
        <w:t>www.coabser.it</w:t>
      </w:r>
      <w:r>
        <w:rPr>
          <w:rFonts w:cs="Aharoni" w:ascii="ArialBlack" w:hAnsi="ArialBlack"/>
          <w:b/>
          <w:color w:val="000000"/>
          <w:sz w:val="32"/>
          <w:szCs w:val="32"/>
        </w:rPr>
        <w:t>, OVE SONO</w:t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  <w:t>RIPORTATE TUTTE LE INFORMAZIONI UTILI</w:t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Black" w:hAnsi="ArialBlack" w:cs="Aharoni"/>
          <w:b/>
          <w:b/>
          <w:color w:val="000000"/>
          <w:sz w:val="32"/>
          <w:szCs w:val="32"/>
        </w:rPr>
      </w:pPr>
      <w:r>
        <w:rPr>
          <w:rFonts w:cs="Aharoni" w:ascii="ArialBlack" w:hAnsi="ArialBlack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48"/>
          <w:szCs w:val="48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8"/>
          <w:szCs w:val="48"/>
          <w:u w:val="single"/>
        </w:rPr>
        <w:t>LA SCADENZA PER LA PRENOTAZIONE E’ FISSATA AL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48"/>
          <w:szCs w:val="48"/>
          <w:u w:val="single"/>
        </w:rPr>
      </w:pPr>
      <w:r>
        <w:rPr>
          <w:rFonts w:cs="Calibri,Bold" w:ascii="Calibri,Bold" w:hAnsi="Calibri,Bold"/>
          <w:b/>
          <w:bCs/>
          <w:color w:val="000000"/>
          <w:sz w:val="48"/>
          <w:szCs w:val="48"/>
          <w:u w:val="single"/>
        </w:rPr>
        <w:t>27 OTTOBRE 2017</w: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61F81D66">
                <wp:simplePos x="0" y="0"/>
                <wp:positionH relativeFrom="column">
                  <wp:posOffset>50165</wp:posOffset>
                </wp:positionH>
                <wp:positionV relativeFrom="paragraph">
                  <wp:posOffset>180340</wp:posOffset>
                </wp:positionV>
                <wp:extent cx="6381750" cy="2447925"/>
                <wp:effectExtent l="3175" t="3810" r="3175" b="254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44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(*) = AVVERTENZ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TELI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VERRANNO RITIRATI SOLTANTO SE PULITI E PIEGATI E PER LA QUANTITA’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ASSIMA DI 1 metro cub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ONTENITORI PER FITOFARMACI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VERRANNO RITIRATI SOLTANTO SE IN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LASTICA, CORRETTAMENTE SCIACQUATI, INSERITI IN SACCHI TRASPARENTI, CON ETICHETTA RIPORTANTE LA RAGIONE SOCIALE E LA PARTITA IVA DEL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RODUTTORE, NEL LIMITE MASSIMO DI 550 litri (5 sacchi da circa 110 litri cad.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3.95pt;margin-top:14.2pt;width:502.45pt;height:192.7pt;mso-wrap-style:square;v-text-anchor:top" wp14:anchorId="61F81D6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(*) = AVVERTENZE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TELI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VERRANNO RITIRATI SOLTANTO SE PULITI E PIEGATI E PER LA QUANTITA’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MASSIMA DI 1 metro cub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CONTENITORI PER FITOFARMACI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VERRANNO RITIRATI SOLTANTO SE IN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PLASTICA, CORRETTAMENTE SCIACQUATI, INSERITI IN SACCHI TRASPARENTI, CON ETICHETTA RIPORTANTE LA RAGIONE SOCIALE E LA PARTITA IVA DEL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PRODUTTORE, NEL LIMITE MASSIMO DI 550 litri (5 sacchi da circa 110 litri cad.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rPr>
          <w:rFonts w:ascii="Calibri,Bold" w:hAnsi="Calibri,Bold" w:cs="Calibri,Bold"/>
          <w:b/>
          <w:b/>
          <w:bCs/>
          <w:color w:val="000000"/>
          <w:sz w:val="36"/>
          <w:szCs w:val="36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3540</wp:posOffset>
          </wp:positionH>
          <wp:positionV relativeFrom="paragraph">
            <wp:posOffset>93345</wp:posOffset>
          </wp:positionV>
          <wp:extent cx="798830" cy="359410"/>
          <wp:effectExtent l="0" t="0" r="0" b="0"/>
          <wp:wrapTight wrapText="bothSides">
            <wp:wrapPolygon edited="0">
              <wp:start x="7591" y="0"/>
              <wp:lineTo x="-90" y="3385"/>
              <wp:lineTo x="-90" y="11352"/>
              <wp:lineTo x="2440" y="18124"/>
              <wp:lineTo x="2440" y="19319"/>
              <wp:lineTo x="5061" y="20514"/>
              <wp:lineTo x="6055" y="20514"/>
              <wp:lineTo x="14821" y="20514"/>
              <wp:lineTo x="16448" y="20514"/>
              <wp:lineTo x="18979" y="19319"/>
              <wp:lineTo x="18527" y="18124"/>
              <wp:lineTo x="21057" y="11352"/>
              <wp:lineTo x="21057" y="3385"/>
              <wp:lineTo x="13285" y="0"/>
              <wp:lineTo x="7591" y="0"/>
            </wp:wrapPolygon>
          </wp:wrapTight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31740</wp:posOffset>
          </wp:positionH>
          <wp:positionV relativeFrom="paragraph">
            <wp:posOffset>-2540</wp:posOffset>
          </wp:positionV>
          <wp:extent cx="809625" cy="560705"/>
          <wp:effectExtent l="0" t="0" r="0" b="0"/>
          <wp:wrapTight wrapText="bothSides">
            <wp:wrapPolygon edited="0">
              <wp:start x="8503" y="0"/>
              <wp:lineTo x="4984" y="9379"/>
              <wp:lineTo x="-97" y="12411"/>
              <wp:lineTo x="-97" y="20348"/>
              <wp:lineTo x="21306" y="20348"/>
              <wp:lineTo x="21306" y="12411"/>
              <wp:lineTo x="16223" y="11544"/>
              <wp:lineTo x="15637" y="7215"/>
              <wp:lineTo x="12607" y="0"/>
              <wp:lineTo x="8503" y="0"/>
            </wp:wrapPolygon>
          </wp:wrapTight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B050"/>
        <w:sz w:val="28"/>
        <w:szCs w:val="28"/>
      </w:rPr>
      <w:t xml:space="preserve"> </w:t>
    </w:r>
    <w:r>
      <w:rPr>
        <w:color w:val="00B050"/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7d4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7d4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7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7d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17d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7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3:00Z</dcterms:created>
  <dc:creator>Utente10</dc:creator>
  <dc:description/>
  <dc:language>en-US</dc:language>
  <cp:lastModifiedBy>Segreteria</cp:lastModifiedBy>
  <dcterms:modified xsi:type="dcterms:W3CDTF">2017-10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