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7940"/>
      </w:tblGrid>
      <w:tr>
        <w:trPr>
          <w:trHeight w:val="162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29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4"/>
                <w:szCs w:val="44"/>
              </w:rPr>
              <w:t>COMUNE DI PRIOC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vincia di Cuneo</w:t>
            </w:r>
          </w:p>
        </w:tc>
      </w:tr>
    </w:tbl>
    <w:p>
      <w:pPr>
        <w:pStyle w:val="Normal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riocca, li </w:t>
      </w:r>
      <w:r>
        <w:rPr>
          <w:rFonts w:cs="Arial"/>
          <w:sz w:val="24"/>
          <w:szCs w:val="22"/>
        </w:rPr>
        <w:fldChar w:fldCharType="begin"/>
      </w:r>
      <w:r>
        <w:rPr>
          <w:sz w:val="24"/>
          <w:szCs w:val="22"/>
          <w:rFonts w:cs="Arial"/>
        </w:rPr>
        <w:instrText xml:space="preserve"> DATE \@"dd\/MM\/yyyy" </w:instrText>
      </w:r>
      <w:r>
        <w:rPr>
          <w:sz w:val="24"/>
          <w:szCs w:val="22"/>
          <w:rFonts w:cs="Arial"/>
        </w:rPr>
        <w:fldChar w:fldCharType="separate"/>
      </w:r>
      <w:r>
        <w:rPr>
          <w:sz w:val="24"/>
          <w:szCs w:val="22"/>
          <w:rFonts w:cs="Arial"/>
        </w:rPr>
        <w:t>29/07/2026</w:t>
      </w:r>
      <w:r>
        <w:rPr>
          <w:sz w:val="24"/>
          <w:szCs w:val="22"/>
          <w:rFonts w:cs="Arial"/>
        </w:rPr>
        <w:fldChar w:fldCharType="end"/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22"/>
        </w:rPr>
      </w:pPr>
      <w:r>
        <w:rPr>
          <w:rFonts w:cs="Arial"/>
          <w:b/>
          <w:caps/>
          <w:sz w:val="36"/>
          <w:szCs w:val="22"/>
        </w:rPr>
        <w:t>Convocazione del Consiglio Comunale</w:t>
      </w:r>
    </w:p>
    <w:p>
      <w:pPr>
        <w:pStyle w:val="NormaleWeb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IL SINDACO</w:t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VVISA</w:t>
      </w:r>
    </w:p>
    <w:p>
      <w:pPr>
        <w:pStyle w:val="Normale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lineRule="auto" w:line="360"/>
        <w:jc w:val="both"/>
        <w:rPr/>
      </w:pPr>
      <w:r>
        <w:rPr/>
        <w:t xml:space="preserve">che la riunione del Consiglio Comunale è indetta per le </w:t>
      </w:r>
      <w:r>
        <w:rPr>
          <w:b/>
          <w:bCs/>
        </w:rPr>
        <w:t xml:space="preserve">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0:30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l giorno di </w:t>
      </w: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Mercoledì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30/12/2020</w:t>
      </w:r>
      <w:r>
        <w:rPr>
          <w:b/>
          <w:caps/>
        </w:rPr>
      </w:r>
      <w:r>
        <w:rPr>
          <w:caps/>
          <w:b/>
        </w:rPr>
        <w:fldChar w:fldCharType="end"/>
      </w:r>
      <w:r>
        <w:rPr/>
        <w:t xml:space="preserve">, in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Straordinaria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di </w:t>
      </w:r>
      <w:r>
        <w:fldChar w:fldCharType="begin">
          <w:ffData>
            <w:name w:val="Conv_TipoSedu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ma</w:t>
      </w:r>
      <w:r>
        <w:rPr/>
      </w:r>
      <w:r>
        <w:rPr/>
        <w:fldChar w:fldCharType="end"/>
      </w:r>
      <w:r>
        <w:rPr/>
        <w:t xml:space="preserve"> convocazione, per la trattazione del seguente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E DE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916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. Punto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verbali della seduta precedent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fica della deliberazione della Giunta Comunale n. 78 del  30/11/2020: "10° Variazione al Bilancio di previsione 2020/2022. Provvedimenti.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1 D.Lgs. n. 50/2016 aggiornato al D.Lgs. n. 56/2017. Programma triennale 2020/2022 ed elenco annuale 2020 opere pubbliche. Approvazion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1 D.Lgs. n. 50/2016 aggiornato al D.Lgs. n. 56/2017. Programma triennale 2021/2023 ed elenco annuale 2021 opere pubbliche. Approvazione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0 D.Lgs. n. 175/2016. Revisione ordinaria delle partecipazioni. Determinazioni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 Revisore dei Conti per il triennio 2020/2021/2022. Provvedimenti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nzione per l'utilizzo congiunto di n. 1 unità lavorativa tra i Comuni di Priocca e Neviglie ai sensi dell'art. 15 della legge 241/1990 e s.m.i. e dell'art. 14 del CCNL del Comparto Enti Locali del 22.1.200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 onoraria al "Milite Ignoto"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nte l’emergenza COVID-19 in applicazione delle disposizioni previste dal D.P.C.M. 24/10/2020 e D.P.G.R. n. 120 del 26/10/2020, la seduta del Consiglio comunale per la trattazione dell’ordine del giorno sopra esplicitato, sarà effettuata in via telematica su piattaforma audio-video ASMEL (videoconferenza) mediante l’utilizzo dell’App. GoToMeeting. Le modalità di accesso per i cittadini saranno pubblicate nella home page del sito istituzionale del Comune di Priocca </w:t>
      </w:r>
      <w:hyperlink r:id="rId3">
        <w:r>
          <w:rPr>
            <w:rStyle w:val="InternetLink"/>
            <w:szCs w:val="24"/>
          </w:rPr>
          <w:t>www.comune.priocca.cn.it</w:t>
        </w:r>
      </w:hyperlink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PEROSINO Marco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riocca.c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7:00Z</dcterms:created>
  <dc:creator>Segreteria</dc:creator>
  <dc:description/>
  <cp:keywords/>
  <dc:language>en-US</dc:language>
  <cp:lastModifiedBy>Segreteria</cp:lastModifiedBy>
  <dcterms:modified xsi:type="dcterms:W3CDTF">2020-12-23T11:37:00Z</dcterms:modified>
  <cp:revision>2</cp:revision>
  <dc:subject/>
  <dc:title> </dc:title>
</cp:coreProperties>
</file>