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OMUNICAZIONE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n occasione del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Referendum costituzionale del 29 marzo 2020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gli elettori residenti all’estero e iscritti all’A.I.R.E. possono votare nel loro Paese estero di residenza presso il Consolato. Coloro che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esiderano votare in Italia, invece che per corrispondenza,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devono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arne preventiva comunicazione scritta al proprio Consolato entro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sabato 8 febbraio 2020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30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richiesta di voto in Italia può essere scritta su carta semplice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e – per essere valida – deve contenere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ome, cognome, data, luogo di nascita, luogo di residenza e firma dell’elettor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. Per tale comunicazione si può anche utilizzare l’apposito </w:t>
      </w:r>
      <w:hyperlink r:id="rId2">
        <w:r>
          <w:rPr>
            <w:rFonts w:eastAsia="Times New Roman" w:cs="Arial" w:ascii="Arial" w:hAnsi="Arial"/>
            <w:b/>
            <w:bCs/>
            <w:sz w:val="24"/>
            <w:szCs w:val="24"/>
            <w:lang w:eastAsia="it-IT"/>
          </w:rPr>
          <w:t>modulo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(che si allega) disponibile presso il Consolato, o scaricabile dal sito web del Ministero degli Esteri (</w:t>
      </w:r>
      <w:hyperlink r:id="rId3">
        <w:r>
          <w:rPr>
            <w:rFonts w:eastAsia="Times New Roman" w:cs="Arial" w:ascii="Arial" w:hAnsi="Arial"/>
            <w:sz w:val="24"/>
            <w:szCs w:val="24"/>
            <w:lang w:eastAsia="it-IT"/>
          </w:rPr>
          <w:t>www.esteri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>) o da quello del proprio Ufficio consola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" w:after="0"/>
        <w:ind w:left="330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e la dichiarazione non è consegnata personalmente, dovrà essere accompagnata da copia di un documento di identità del dichiarant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" w:after="0"/>
        <w:ind w:left="330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sarà cura degli elettori verificare che la comunicazione di opzione spedita per posta sia stata ricevuta in tempo utile </w:t>
      </w:r>
      <w:r>
        <w:rPr>
          <w:rFonts w:eastAsia="Times New Roman" w:cs="Arial" w:ascii="Arial" w:hAnsi="Arial"/>
          <w:sz w:val="24"/>
          <w:szCs w:val="24"/>
          <w:lang w:eastAsia="it-IT"/>
        </w:rPr>
        <w:t>dal proprio Ufficio consola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" w:after="0"/>
        <w:ind w:left="330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scelta di votare in Itali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uò essere successivamente revocata con una comunicazione scritta</w:t>
      </w:r>
      <w:r>
        <w:rPr>
          <w:rFonts w:eastAsia="Times New Roman" w:cs="Arial" w:ascii="Arial" w:hAnsi="Arial"/>
          <w:sz w:val="24"/>
          <w:szCs w:val="24"/>
          <w:lang w:eastAsia="it-IT"/>
        </w:rPr>
        <w:t>, da inviare o consegnare all’Ufficio consolare con le stesse modalità ed entro gli stessi termini previsti per l’esercizio dell’opzione.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 approfondimenti, si invita a contattare il proprio Consolato di riferiment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c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715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c71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71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leonline.it/wp-content/uploads/AIRE-opzione-voto-Italia.pdf" TargetMode="External"/><Relationship Id="rId3" Type="http://schemas.openxmlformats.org/officeDocument/2006/relationships/hyperlink" Target="http://www.est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5:00Z</dcterms:created>
  <dc:creator>Segreteria</dc:creator>
  <dc:description/>
  <dc:language>en-US</dc:language>
  <cp:lastModifiedBy>Anagrafe</cp:lastModifiedBy>
  <dcterms:modified xsi:type="dcterms:W3CDTF">2020-02-05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