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Sinda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Comune di PRIOCCA (CN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CERTIFICAZIONE A VALERE SU EROG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 SOSTEGNO ECONOMICO PER EMERGENZA EPIDEMIOLOGICA COVID 19</w:t>
      </w:r>
    </w:p>
    <w:p>
      <w:pPr>
        <w:pStyle w:val="Normal"/>
        <w:tabs>
          <w:tab w:val="clear" w:pos="708"/>
          <w:tab w:val="left" w:pos="5940" w:leader="none"/>
          <w:tab w:val="center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ART. 53 D.L. N. 73 DEL 25/05/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fisso ________________________________ Tel. cellulare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conseguenze penali in materia di false dichiarazioni e delle norme vigenti in materia di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6_1764980719"/>
      <w:bookmarkStart w:id="1" w:name="__Fieldmark__26_17649807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1_1764980719"/>
      <w:bookmarkStart w:id="3" w:name="__Fieldmark__31_17649807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6_1764980719"/>
      <w:bookmarkStart w:id="5" w:name="__Fieldmark__36_17649807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2_1764980719"/>
      <w:bookmarkStart w:id="7" w:name="__Fieldmark__42_176498071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nato/a ________________________________ prov. (__________) il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0_1764980719"/>
      <w:bookmarkStart w:id="9" w:name="__Fieldmark__50_176498071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residente a PRIOCCA, in Via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0_1764980719"/>
      <w:bookmarkStart w:id="11" w:name="__Fieldmark__60_176498071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il proprio nucleo familiare è così compost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  <w:t>RELAZIONE DI PARENTELA CON IL RICHIEDENT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  <w:t>LUOGO E DATA DI NASCIT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7_1764980719"/>
      <w:bookmarkStart w:id="13" w:name="__Fieldmark__177_176498071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trovarsi in stato di disoccupazione/inoccup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4_1764980719"/>
      <w:bookmarkStart w:id="15" w:name="__Fieldmark__184_176498071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pendente di ditta in conclamato stato di difficoltà finanziaria con ritardo/sospensione erogazione stipend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89_1764980719"/>
      <w:bookmarkStart w:id="17" w:name="__Fieldmark__189_176498071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lavoratore autonomo con attività bloccata a seguito DPCM e ordinanze, non avendo altre fonti di reddi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95_1764980719"/>
      <w:bookmarkStart w:id="19" w:name="__Fieldmark__195_176498071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percettore di ammortizzatori soci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00_1764980719"/>
      <w:bookmarkStart w:id="21" w:name="__Fieldmark__200_176498071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Di non essere percettore di Reddito di Inclusione</w:t>
      </w:r>
      <w:r>
        <w:rPr>
          <w:i/>
          <w:sz w:val="22"/>
          <w:szCs w:val="22"/>
          <w:lang w:bidi="ar-SA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07_1764980719"/>
      <w:bookmarkStart w:id="23" w:name="__Fieldmark__207_176498071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Di non essere percettore di Reddito di Cittadinanza;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15_1764980719"/>
      <w:bookmarkStart w:id="25" w:name="__Fieldmark__215_176498071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Altro (specificare): 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>Dichiara altresì che tutti i componenti del proprio nucleo familiare rientrano nelle casistiche sopra indicate e di essere economicamente impossibilitato all’acquisto di generi di prima necessità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DI RICEVERE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30_1764980719"/>
      <w:bookmarkStart w:id="27" w:name="__Fieldmark__230_176498071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bidi="ar-SA"/>
        </w:rPr>
        <w:t xml:space="preserve"> BUONI SPESA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Oppure: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  <w:bookmarkStart w:id="28" w:name="_GoBack"/>
      <w:bookmarkStart w:id="29" w:name="_GoBack"/>
      <w:bookmarkEnd w:id="29"/>
    </w:p>
    <w:p>
      <w:pPr>
        <w:pStyle w:val="Normal"/>
        <w:jc w:val="both"/>
        <w:rPr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39_1764980719"/>
      <w:bookmarkStart w:id="31" w:name="__Fieldmark__239_176498071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bidi="ar-SA"/>
        </w:rPr>
        <w:t xml:space="preserve"> SOSTEGNO SPESE PER BOLLETTE GAS, ACQUA, LUCE, TARI allegando quietanza di pagamento delle stesse ed indicando di seguito l’Iban sul quale verrà accreditata somma corrispondente a ricevute: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IBAN :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>A seguito dell’accettazione della domanda verranno indicate le modalità con cui si potrà beneficiare del sostegno richiest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, verranno trattati ai sensi del Regolamento UE 2016/679 GDPR e del D.Lgs. 196/2003 – CODICE IN MATERIA DI PROTEZIONE DEI DATI PERSONALI e con la present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5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6:00Z</dcterms:created>
  <dc:creator>TECNICO2</dc:creator>
  <dc:description/>
  <dc:language>en-US</dc:language>
  <cp:lastModifiedBy>Segreteria</cp:lastModifiedBy>
  <cp:lastPrinted>2020-12-21T11:28:00Z</cp:lastPrinted>
  <dcterms:modified xsi:type="dcterms:W3CDTF">2021-11-23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