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COMUNE DI PRIOCCA</w:t>
            </w:r>
          </w:p>
          <w:p>
            <w:pPr>
              <w:pStyle w:val="Intestazione1"/>
              <w:ind w:left="-1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Provincia di Cuneo</w:t>
            </w:r>
          </w:p>
          <w:p>
            <w:pPr>
              <w:pStyle w:val="Intestazione1"/>
              <w:ind w:left="-1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’ISCRIZIONE NELLE LISTE ELETTORALI AGGIU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PRIOC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cognome)_______________________________________(nome)__________________________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to/a a ______________________________________________ il  ________________________ residente in questo Comune in via __________________________________________ n. _______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lla sua condizione di cittadino/a dello Stato __________________________________________ membro dell’Unione Europe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essere iscritto/a nelle apposite liste elettorali aggiunte ai fini dell’esercizio del diritto di voto per l’elezione </w:t>
      </w:r>
      <w:r>
        <w:rPr>
          <w:b/>
          <w:bCs/>
          <w:sz w:val="24"/>
          <w:szCs w:val="24"/>
        </w:rPr>
        <w:t>del Sindaco e del Consiglio Comunale in base al D.Lgs 197/199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Ai sensi dell’art. 47 del T.U. 445/2000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è di cittadinanza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essere residente in questo Comune in via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indirizzo nello Stato di origine è il seguent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apacità elettorale nel proprio Stato di orig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non esistono a suo carico provvedimenti giudiziari rilevanti per lo Stato Italiano o per quello di origine, ai fini della perdita del diritto di vo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iocca, 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llegato: fotocopia del documento di identità valido.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8:00Z</dcterms:created>
  <dc:creator>MANOSTEF</dc:creator>
  <dc:description/>
  <cp:keywords/>
  <dc:language>en-US</dc:language>
  <cp:lastModifiedBy>Anagrafe</cp:lastModifiedBy>
  <cp:lastPrinted>2014-02-28T16:49:00Z</cp:lastPrinted>
  <dcterms:modified xsi:type="dcterms:W3CDTF">2019-03-27T08:28:00Z</dcterms:modified>
  <cp:revision>2</cp:revision>
  <dc:subject/>
  <dc:title>                           </dc:title>
</cp:coreProperties>
</file>