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ab/>
        <w:tab/>
        <w:tab/>
        <w:tab/>
      </w:r>
      <w:r>
        <w:rPr>
          <w:rFonts w:eastAsia="Times New Roman" w:cs="Arial" w:ascii="Arial" w:hAnsi="Arial"/>
          <w:sz w:val="30"/>
          <w:szCs w:val="30"/>
          <w:bdr w:val="single" w:sz="4" w:space="0" w:color="000000"/>
          <w:lang w:eastAsia="it-IT"/>
        </w:rPr>
        <w:t xml:space="preserve">     </w:t>
      </w:r>
      <w:r>
        <w:rPr>
          <w:rFonts w:eastAsia="Times New Roman" w:cs="Arial" w:ascii="Arial" w:hAnsi="Arial"/>
          <w:sz w:val="30"/>
          <w:szCs w:val="30"/>
          <w:lang w:eastAsia="it-IT"/>
        </w:rPr>
        <w:tab/>
        <w:t>Al Comune di PRIOCCA (C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ab/>
        <w:tab/>
        <w:tab/>
        <w:tab/>
      </w:r>
      <w:r>
        <w:rPr>
          <w:rFonts w:eastAsia="Times New Roman" w:cs="Arial" w:ascii="Arial" w:hAnsi="Arial"/>
          <w:sz w:val="30"/>
          <w:szCs w:val="30"/>
          <w:bdr w:val="single" w:sz="4" w:space="0" w:color="000000"/>
          <w:lang w:eastAsia="it-IT"/>
        </w:rPr>
        <w:t xml:space="preserve">     </w:t>
      </w:r>
      <w:r>
        <w:rPr>
          <w:rFonts w:eastAsia="Times New Roman" w:cs="Arial" w:ascii="Arial" w:hAnsi="Arial"/>
          <w:sz w:val="30"/>
          <w:szCs w:val="30"/>
          <w:lang w:eastAsia="it-IT"/>
        </w:rPr>
        <w:tab/>
        <w:t>Al Concessionario 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it-IT"/>
        </w:rPr>
      </w:pPr>
      <w:r>
        <w:rPr>
          <w:rFonts w:eastAsia="Times New Roman" w:cs="Arial" w:ascii="Arial" w:hAnsi="Arial"/>
          <w:b/>
          <w:sz w:val="30"/>
          <w:szCs w:val="30"/>
          <w:lang w:eastAsia="it-IT"/>
        </w:rPr>
        <w:t>ISTANZA DI ADESIONE ALLA DEFINIZIONE AGEVOLATA DELLE INGIUNZIONI DI PAGA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eliberazione di C.C. n. 3 del 01/02/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rt. 6 del D.L. n. 193/2016 convertito con modificazioni dalla Legge n. 225/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sottoscritto 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nato a ____________________________________________ il _____/_____/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odice Fiscale 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residente in ___________________________ Via ________________________ n. 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capito telefonico 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e-mail/PEC 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n qualità di rappresentante di/della società 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odice Fiscale _________________________ Partita IVA 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 sede legale in ________________________ Via ______________________ n. 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Chiede di ricevere le comunicazioni alla seguente PEC: 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volersi avvalere della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DEFINIZIONE AGEVOLAT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per le seguenti Ingiunzioni Fiscali emesse dal </w:t>
      </w:r>
      <w:r>
        <w:rPr>
          <w:rFonts w:eastAsia="Times New Roman" w:cs="Arial" w:ascii="Arial" w:hAnsi="Arial"/>
          <w:sz w:val="20"/>
          <w:szCs w:val="20"/>
          <w:lang w:eastAsia="it-IT"/>
        </w:rPr>
        <w:t>(Comune di…. o Concessionario)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_______________________________________ e rientranti nell’ambito applicativo di cui all’art. 1 del Regolamento Comunal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985"/>
        <w:gridCol w:w="1843"/>
        <w:gridCol w:w="4708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it-IT" w:eastAsia="it-IT" w:bidi="ar-SA"/>
              </w:rPr>
              <w:t>Progres-siv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it-IT" w:eastAsia="it-IT" w:bidi="ar-SA"/>
              </w:rPr>
              <w:t>Numero At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it-IT" w:eastAsia="it-IT" w:bidi="ar-SA"/>
              </w:rPr>
              <w:t>Del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it-IT" w:eastAsia="it-IT" w:bidi="ar-SA"/>
              </w:rPr>
              <w:t>Tipologia atto  / entrata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CHIED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voler adempiere al pagamento dell’importo dovuto a titolo di definizione agevolata con una delle seguenti modalità (*)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bdr w:val="single" w:sz="4" w:space="0" w:color="000000"/>
          <w:lang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1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RAT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entro il mese di luglio 2017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bdr w:val="single" w:sz="4" w:space="0" w:color="000000"/>
          <w:lang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2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RAT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i pari importo entro i mesi di luglio 2017 e aprile 2018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bdr w:val="single" w:sz="4" w:space="0" w:color="000000"/>
          <w:lang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3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RAT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i pari importo entro i mesi di luglio 2017, novembre 2017 e aprile 2018 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bdr w:val="single" w:sz="4" w:space="0" w:color="000000"/>
          <w:lang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4 RAT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i pari importo entro i mesi di luglio 2017, novembre 2017, aprile 2018 e settembre 2018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(*) In caso di pagamento rateizzato sono dovuti, a decorrere dal 1° agosto 2017, gli interessi nella misura legal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Arial" w:ascii="Arial" w:hAnsi="Arial"/>
          <w:sz w:val="24"/>
          <w:szCs w:val="24"/>
          <w:bdr w:val="single" w:sz="4" w:space="0" w:color="000000"/>
          <w:lang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>che NON VI SONO giudizi pendenti aventi a oggetto gli atti ai quali si riferisce questa dichiarazione;</w:t>
      </w:r>
      <w:r>
        <w:rPr>
          <w:rFonts w:eastAsia="Times New Roman" w:cs="Arial" w:ascii="Arial" w:hAnsi="Arial"/>
          <w:sz w:val="24"/>
          <w:szCs w:val="24"/>
          <w:bdr w:val="single" w:sz="4" w:space="0" w:color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bdr w:val="single" w:sz="4" w:space="0" w:color="000000"/>
          <w:lang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>che assume l’impegno a RINUNCIARE ai giudizi pendenti aventi a oggetto gli atti ai quali si riferisce questa dichiarazione</w:t>
      </w:r>
      <w:r>
        <w:rPr>
          <w:rFonts w:cs="Arial" w:ascii="Arial" w:hAnsi="Arial"/>
          <w:sz w:val="24"/>
          <w:szCs w:val="24"/>
        </w:rPr>
        <w:t xml:space="preserve"> (con compensazione delle spese di lite)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a non attivarne di nuovi: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otto la propria responsabilità, ai sensi dell’art.46 e 47 del DPR n. 445/2000, e consapevole delle sanzioni penali previste dall’art. 76 dello stesso decreto (in caso di dichiarazioni mendaci e di formazione o uso di atti falsi)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bdr w:val="single" w:sz="4" w:space="0" w:color="000000"/>
          <w:lang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 xml:space="preserve">di essere tutore / titolare / rappresentante legale / curatore della persona / ditta / società / ente / associazione sopra indicata (barrare solo in caso di dichiarazione da parte di tutore, ditta, società, ente o associazione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ata ________________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Firma del contribuente 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.B. Allegare copia del documento di identità solo nel caso in cui questa richiesta non venga presentata e sottoscritta allo sportell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NFORMATIVA ai sensi dell art. 13 del Codice della Privacy (D.LGS. 30/06/2003 N.196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i sensi dell'art. 13 del Codice in materia di dati personali, si informa che il trattamento dei dati personali forniti avverrà nel rispetto della normativa sopra richiamata con finalità connesse e strumentali unicamente alla corretta esecuzione dei compiti istituzionali nelle singole materie che disciplinano i servizi. Il trattamento avverrà con l'utilizzo di procedure anche informatizzate, nei modi e nei limiti necessari per perseguire le predette finalità, con strumenti idonei a garantire la sicurezza e la riservatezza. I dati potranno essere comunicati o portati a conoscenza di responsabili ed incaricati di altri soggetti pubblici o privati coinvolti nell’attività. Il conferimento dei dati è obbligatorio oltre che per specifiche disposizioni di legge anche per poter concludere positivamente il procedimento amministrativo e la loro mancata indicazione comporta l’irrogazione delle sanzioni nei casi previsti dalla legge e l'impossibilità di beneficiare del servizio ovvero della prestazione finale. Agli interessati sono riconosciuti tutti i diritti di cui all'art. 7 del citato codice ed in particolare il diritto di accedere ai propri dati personali, di chiederne la rettifica, l'aggiornamento e la cancellazione, se i ncompleti, erronei o raccolti in violazione della legge, nonché opporsi al loro trattamento per motivi legittimi, rivolgendo le richieste al Titolare trattamento: COMUNE di PRIOCCA o CONCESSIONARIO sopra indicato. Il Responsabile del Trattamento è il COMUNE di PRIOCCA o il CONCESSIONARIO sopra indicato.</w:t>
      </w:r>
      <w:r>
        <w:rPr>
          <w:rFonts w:eastAsia="Times New Roman" w:cs="Arial" w:ascii="Arial" w:hAnsi="Arial"/>
          <w:sz w:val="25"/>
          <w:szCs w:val="25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ata ________________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irma del contribuente 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6898654"/>
    </w:sdtPr>
    <w:sdtContent>
      <w:p>
        <w:pPr>
          <w:pStyle w:val="Normal"/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  <w:p>
        <w:pPr>
          <w:pStyle w:val="Normal"/>
          <w:spacing w:before="0" w:after="0"/>
          <w:jc w:val="center"/>
          <w:rPr/>
        </w:pPr>
        <w:r>
          <w:rPr/>
          <w:t xml:space="preserve">Pa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di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3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c309f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6c30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c309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6c309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47e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704</Words>
  <Characters>4018</Characters>
  <CharactersWithSpaces>47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9:00Z</dcterms:created>
  <dc:creator>Fabrizio Massarone</dc:creator>
  <dc:description/>
  <dc:language>en-US</dc:language>
  <cp:lastModifiedBy>Fabrizio Massarone</cp:lastModifiedBy>
  <cp:lastPrinted>2017-03-16T10:53:00Z</cp:lastPrinted>
  <dcterms:modified xsi:type="dcterms:W3CDTF">2017-03-16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