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spacing w:lineRule="auto" w:line="240" w:before="0" w:after="0"/>
        <w:jc w:val="center"/>
        <w:outlineLvl w:val="1"/>
        <w:rPr>
          <w:rFonts w:ascii="Century Gothic" w:hAnsi="Century Gothic" w:eastAsia="Times New Roman" w:cs="Arial"/>
          <w:b/>
          <w:b/>
          <w:bCs/>
          <w:i/>
          <w:i/>
          <w:sz w:val="36"/>
          <w:szCs w:val="36"/>
          <w:lang w:eastAsia="it-IT"/>
        </w:rPr>
      </w:pPr>
      <w:r>
        <w:rPr>
          <w:rFonts w:eastAsia="Times New Roman" w:cs="Arial" w:ascii="Century Gothic" w:hAnsi="Century Gothic"/>
          <w:b/>
          <w:bCs/>
          <w:i/>
          <w:sz w:val="36"/>
          <w:szCs w:val="36"/>
          <w:lang w:eastAsia="it-IT"/>
        </w:rPr>
        <w:t>Comune di Priocca (CN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it-IT"/>
        </w:rPr>
        <w:t xml:space="preserve">IMU e TASI 2016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it-IT"/>
        </w:rPr>
        <w:t>scadenza versamento saldo: 16 dicembre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Sia per l’IMU che per la TASI la 1ª rata di ACCONTO doveva essere versata entro il 16 giugno 201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La 2ª rata a SALDO deve essere versata entro il 16 dicembre 201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ALIQUOTE IM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bCs/>
          <w:sz w:val="8"/>
          <w:szCs w:val="8"/>
          <w:lang w:eastAsia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69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iquota (ordinaria) dello 0,92 per c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orrispondente ad aliquota base dell’art.13, c.6, D.L.201/11 + aumento 0,16 punti percentuali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vamente a tutti gli immobili non rientranti nelle fattispecie agevolative di cui ai punti successivi, ivi compresi i terreni agricoli e le aree fabbricabil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mobili ad uso produttivo classificati nel gruppo catastale D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iquota dello 0,55 per c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orrispondente ad aliquota dell’art.13, c.7, D.L.201/11 + aumento 0,15 punti percentuali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l'abitazione principale e per le restanti fattispecie assimilate per norma e regolamento, classificata nelle categorie catastali A/1, A/8 e A/9 e per le relative pertinenze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iquota dello 0,5 per c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orrispondente ad aliquota base dell’art.13, c.6, D.L.201/11 con diminuzione 0,26 punti percentuali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vamente all’abitazione (ed alle pertinenze ammesse) concessa in uso gratuito a parenti fino al 1° grado (è pertanto escluso il coniuge), a condizione che gli stessi la occupino a titolo di abitazione principale e vi risiedano anagraficamente; per questa fattispecie NON può essere applicata la detrazione prevista per l’abitazione principale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bCs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ALIQUOTE TAS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bCs/>
          <w:sz w:val="8"/>
          <w:szCs w:val="8"/>
          <w:lang w:eastAsia="it-IT"/>
        </w:rPr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8897"/>
        <w:gridCol w:w="1558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it-IT" w:eastAsia="en-US" w:bidi="ar-SA"/>
              </w:rPr>
              <w:t>IMMOBIL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it-IT" w:eastAsia="en-US" w:bidi="ar-SA"/>
              </w:rPr>
              <w:t>ALIQUO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it-IT" w:eastAsia="en-US" w:bidi="ar-SA"/>
              </w:rPr>
              <w:t>(per mille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 fabbricati rurali ad uso strumentale di cui al comma 8 dell’articolo 13 del decreto-legge n. 201 del 20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it-IT" w:eastAsia="en-US" w:bidi="ar-SA"/>
              </w:rPr>
              <w:t>1,0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Gli altri immobili, diversi da quelli sopra elenc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it-IT" w:eastAsia="en-US" w:bidi="ar-SA"/>
              </w:rPr>
              <w:t>0,00 (zero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bCs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bCs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sito internet del comune www.comune.priocca.cn.it sono presenti ulteriori utili informazio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>Dalla residenza municipale, 25/11/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ab/>
        <w:t>IL SINDACO</w:t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  <w:tab/>
        <w:t>dott. Marco PEROSINO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it-IT"/>
        </w:rPr>
      </w:pPr>
      <w:r>
        <w:rPr/>
      </w:r>
    </w:p>
    <w:sectPr>
      <w:type w:val="nextPage"/>
      <w:pgSz w:w="11906" w:h="16838"/>
      <w:pgMar w:left="851" w:right="851" w:gutter="0" w:header="0" w:top="67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05d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c12dd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12dd9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Strong">
    <w:name w:val="Strong"/>
    <w:basedOn w:val="DefaultParagraphFont"/>
    <w:uiPriority w:val="22"/>
    <w:qFormat/>
    <w:rsid w:val="00c12dd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12dd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12dd9"/>
    <w:rPr>
      <w:i/>
      <w:iCs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946bad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8f64b3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8f64b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d4e9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2d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c12dd9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946ba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8f64b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8f64b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d4e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464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73</Words>
  <Characters>1559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8:00Z</dcterms:created>
  <dc:creator>Fabrizio Massarone</dc:creator>
  <dc:description/>
  <dc:language>en-US</dc:language>
  <cp:lastModifiedBy>Fabrizio Massarone</cp:lastModifiedBy>
  <cp:lastPrinted>2016-11-22T14:00:00Z</cp:lastPrinted>
  <dcterms:modified xsi:type="dcterms:W3CDTF">2016-11-25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