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Al Responsabile della Prevenzione della Corruzione</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e della Trasparenza e dell’Integrità del Comune di</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PRIOCCA</w:t>
      </w:r>
    </w:p>
    <w:p>
      <w:pPr>
        <w:pStyle w:val="Normal"/>
        <w:spacing w:lineRule="auto" w:line="240" w:before="0" w:after="0"/>
        <w:rPr/>
      </w:pPr>
      <w:r>
        <w:rPr>
          <w:rFonts w:ascii="Times New Roman" w:hAnsi="Times New Roman"/>
          <w:color w:val="000000"/>
          <w:sz w:val="24"/>
          <w:szCs w:val="24"/>
        </w:rPr>
        <w:t>Email:</w:t>
      </w:r>
      <w:r>
        <w:rPr/>
        <w:t xml:space="preserve"> </w:t>
      </w:r>
      <w:hyperlink r:id="rId2">
        <w:r>
          <w:rPr>
            <w:rStyle w:val="InternetLink"/>
          </w:rPr>
          <w:t>priocca@ruparpiemonte.it</w:t>
        </w:r>
      </w:hyperlink>
    </w:p>
    <w:p>
      <w:pPr>
        <w:pStyle w:val="Normal"/>
        <w:spacing w:lineRule="auto" w:line="240" w:before="0" w:after="0"/>
        <w:rPr>
          <w:rFonts w:ascii="Times New Roman" w:hAnsi="Times New Roman"/>
          <w:color w:val="000000"/>
          <w:sz w:val="24"/>
          <w:szCs w:val="24"/>
        </w:rPr>
      </w:pPr>
      <w:hyperlink r:id="rId3">
        <w:r>
          <w:rPr>
            <w:rStyle w:val="InternetLink"/>
            <w:rFonts w:ascii="Times New Roman" w:hAnsi="Times New Roman"/>
            <w:sz w:val="24"/>
            <w:szCs w:val="24"/>
          </w:rPr>
          <w:t>priocca@cert.ruparpiemonte.it</w:t>
        </w:r>
      </w:hyperlink>
      <w:r>
        <w:rPr>
          <w:rFonts w:ascii="Times New Roman" w:hAnsi="Times New Roman"/>
          <w:color w:val="000000"/>
          <w:sz w:val="24"/>
          <w:szCs w:val="24"/>
        </w:rPr>
        <w:t xml:space="preserve">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OGGETTO: proposte, integrazioni ed osservazioni per l'aggiornamento:</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di prevenzione della corruzione 2018-2020</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Trasparenza ed Integrità 2018-2020</w:t>
      </w:r>
      <w:bookmarkStart w:id="0" w:name="_GoBack"/>
      <w:bookmarkEnd w:id="0"/>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la sottoscritto/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ato/a a..................................................................... i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qualità d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appresentanza di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n sede 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elefono ..................................................indirizzo email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isti il Piano triennale della Prevenzione della Corruzione del Comune di Priocca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ogramma triennale della Trasparenza ed Integrità del Comune di Priocca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opone le seguenti modifiche e/o integrazioni e/o osser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er ogni proposta indicare chiaramente le moti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ata______________ FIRM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organizzazioni sindacali, associazioni di consumatori ed utenti, organizzazioni di categoria ecc.</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RIVA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iferimento alle informazioni raccolte con il presente procedimento, si comunica quanto segu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Finalità e modalità di trattamento dei d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atura del conferimento dei dati</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 conferimento dei dati richiesti è obbligatorio;</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seguenze del rifiuto a fornire i dati</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caso di rifiuto a fornire i dati, le proposte, le integrazioni od osservazioni fornite con la partecipazione alla presente consultazione verranno esclus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ategorie di soggetti ai quali possono essere comunicati i dati o che possono venirne a</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onoscenz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ati conferiti possono essere trattati dal Responsabile della prevenzione della corruzione e dell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Titolare e responsabile del trattamento dei d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 titolare del trattamento dei dati è il Comune di PRIOCCA.</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Diritti dell'interessat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PRIOC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f3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3b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cca@ruparpiemonte.it" TargetMode="External"/><Relationship Id="rId3" Type="http://schemas.openxmlformats.org/officeDocument/2006/relationships/hyperlink" Target="mailto:priocca@cert.ruparpiemont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4551</Characters>
  <CharactersWithSpaces>4957</CharactersWithSpaces>
  <Paragraphs>9</Paragraphs>
  <Company>Guare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3:00Z</dcterms:created>
  <dc:creator>segretario.comunale</dc:creator>
  <dc:description/>
  <dc:language>en-US</dc:language>
  <cp:lastModifiedBy>Segreteria</cp:lastModifiedBy>
  <cp:lastPrinted>2017-01-11T11:58:00Z</cp:lastPrinted>
  <dcterms:modified xsi:type="dcterms:W3CDTF">2018-01-25T15:34:00Z</dcterms:modified>
  <cp:revision>3</cp:revision>
  <dc:subject/>
  <dc:title>Al Responsabile della Prevenzione della Corruzione</dc:title>
</cp:coreProperties>
</file>

<file path=docProps/custom.xml><?xml version="1.0" encoding="utf-8"?>
<Properties xmlns="http://schemas.openxmlformats.org/officeDocument/2006/custom-properties" xmlns:vt="http://schemas.openxmlformats.org/officeDocument/2006/docPropsVTypes"/>
</file>