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omune di 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ervizio Tribu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iazza 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 (C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MODATO GRATUITO IMMOBI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 xml:space="preserve"> n. a ____________________ il ________________, residente in _________________________ (________) via ________________ n.______ C.F.________________________, con la presente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concesso in comodato gratuito dal ________________________ al/la figlio/a ____________________ n. a ______________________ il ________________________, res.te in _______________ via ____________________ n.________ C.F. _______________________________, la propria quota di proprietà del _______% dell’immobile sito in ____________________ via ____________________ n.________, contraddistinto al catasto come segu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glio _______ n. _________ sub. ______ cat. ________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a presente al fine dell’applicazione dell’aliquota agevolata IM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, __________________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b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0:00Z</dcterms:created>
  <dc:creator>fmassarone</dc:creator>
  <dc:description/>
  <dc:language>en-US</dc:language>
  <cp:lastModifiedBy>fmassarone</cp:lastModifiedBy>
  <cp:lastPrinted>2013-03-21T08:58:00Z</cp:lastPrinted>
  <dcterms:modified xsi:type="dcterms:W3CDTF">2013-06-0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