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OPZIONE DEGLI ELETTORI RESIDENTI ALL’ESTERO</w:t>
      </w:r>
    </w:p>
    <w:p>
      <w:pPr>
        <w:pStyle w:val="Normal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PER L’ESERCIZIO DEL DIRITTO DI VOTO IN ITALIA IN OCCASIONE DEL</w:t>
      </w:r>
    </w:p>
    <w:p>
      <w:pPr>
        <w:pStyle w:val="Normal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REFERENDUM COSTITUZIONALE EX ART. 138 DELLA COSTITUZIONE</w:t>
      </w:r>
    </w:p>
    <w:p>
      <w:pPr>
        <w:pStyle w:val="Normal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INDETTO PER IL 20/21 settembre 2020</w:t>
      </w:r>
    </w:p>
    <w:p>
      <w:pPr>
        <w:pStyle w:val="Normal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gnome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ome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uogo di nascita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ata di nascita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BF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sidente all’estero in</w:t>
      </w:r>
      <w:r>
        <w:rPr>
          <w:rFonts w:cs="TimesNewRomanPSMT" w:ascii="TimesNewRomanPSMT" w:hAnsi="TimesNewRomanPSMT"/>
          <w:color w:val="BF0000"/>
          <w:sz w:val="24"/>
          <w:szCs w:val="24"/>
        </w:rPr>
        <w:t xml:space="preserve">: </w:t>
      </w:r>
      <w:r>
        <w:rPr>
          <w:rFonts w:cs="TimesNewRomanPSMT" w:ascii="TimesNewRomanPSMT" w:hAnsi="TimesNewRomanPSMT"/>
          <w:color w:val="000000"/>
          <w:sz w:val="24"/>
          <w:szCs w:val="24"/>
        </w:rPr>
        <w:t>STATO: 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AP: ______________________ CITTA’: 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l seguente indirizzo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scritto in Italia all’Anagrafe degli Italiani Residenti all’Estero (A.I.R.E.) del Comune di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PPUR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ià residente in Italia nel Comune di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nsapevole delle sanzioni penali previste dall’art. 76 del d. P. R. n. 445/2000 ed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i sensi degli artt. 46 e 47 del medesimo d. P. R.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DICHIAR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i volersi recare in Italia, nel Comune dove risulta iscritto/a nelle liste elettorali, per votare in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ccasione del referendum confermativo previsto dall’articolo 138 della Costituzione sul testo d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gge costituzionale recante «Modifiche agli articoli 56, 57 e 59 della Costituzione in materia d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iduzione del numero dei parlamentari» indetto per il 20/21 settembre 2020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 tal fine dichiara di essere a conoscenza che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andando a votare in Italia non usufruirà di alcun rimborso per le spese di viaggio sostenute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a solo delle agevolazioni tariffarie previste sul territorio italiano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la presente opzione DEVE essere fatta pervenire (tramite consegna a mano o per invi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ostale o telematico, unitamente a copia fotostatica non autenticata di un documento d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dentità del sottoscrittore) all’Ufficio consolare competente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NON OLTRE il 28 LUGLIO 2020 </w:t>
      </w:r>
      <w:r>
        <w:rPr>
          <w:rFonts w:cs="TimesNewRomanPSMT" w:ascii="TimesNewRomanPSMT" w:hAnsi="TimesNewRomanPSMT"/>
          <w:color w:val="000000"/>
          <w:sz w:val="24"/>
          <w:szCs w:val="24"/>
        </w:rPr>
        <w:t>(10° giorno successivo alla pubblicazione del decreto del Presidente della Repubblic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i indizione del referendum: art. 4, comma 2, della legge n. 459/2001 e art. 4, comma 5, del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. P. R. n. 104/03)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ata e luogo  ____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irma dell’elettore _________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Spazio riservato all’Ufficio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Ricevuto il:                                                                                                      L’Autorità Consola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NewRomanPSMT" w:hAnsi="TimesNewRomanPSMT" w:cs="TimesNewRomanPSMT"/>
        <w:b/>
        <w:b/>
        <w:bCs/>
        <w:color w:val="000000"/>
        <w:sz w:val="18"/>
        <w:szCs w:val="18"/>
      </w:rPr>
    </w:pPr>
    <w:r>
      <w:rPr>
        <w:rFonts w:cs="TimesNewRomanPSMT" w:ascii="TimesNewRomanPSMT" w:hAnsi="TimesNewRomanPSMT"/>
        <w:b/>
        <w:bCs/>
        <w:color w:val="000000"/>
        <w:sz w:val="18"/>
        <w:szCs w:val="18"/>
      </w:rPr>
      <w:t>DA COMPILARE IN OGNI SUA PARTE IN STAMPATEL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760e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760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760e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760e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8</Words>
  <Characters>2273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0:00Z</dcterms:created>
  <dc:creator>Enrica Ponte</dc:creator>
  <dc:description/>
  <dc:language>en-US</dc:language>
  <cp:lastModifiedBy>Anagrafe</cp:lastModifiedBy>
  <dcterms:modified xsi:type="dcterms:W3CDTF">2020-07-2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