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800100" cy="1078865"/>
            <wp:effectExtent l="0" t="0" r="0" b="0"/>
            <wp:docPr id="1" name="Immagine 5" descr="Priocca-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Priocca-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UNE DI PRIOCC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vincia di Cune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   ___________________</w:t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 a ___________ il ____________</w:t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______________________</w:t>
      </w:r>
    </w:p>
    <w:p>
      <w:pPr>
        <w:pStyle w:val="Normal"/>
        <w:tabs>
          <w:tab w:val="clear" w:pos="708"/>
          <w:tab w:val="right" w:pos="9360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  <w:tab w:val="right" w:pos="6840" w:leader="dot"/>
          <w:tab w:val="right" w:pos="9360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  ____________________________</w:t>
      </w:r>
    </w:p>
    <w:p>
      <w:pPr>
        <w:pStyle w:val="Normal"/>
        <w:tabs>
          <w:tab w:val="clear" w:pos="708"/>
          <w:tab w:val="left" w:pos="6375" w:leader="none"/>
          <w:tab w:val="right" w:pos="6840" w:leader="dot"/>
          <w:tab w:val="right" w:pos="9360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  <w:tab w:val="right" w:pos="6840" w:leader="dot"/>
          <w:tab w:val="right" w:pos="9360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  ________________________</w:t>
      </w:r>
    </w:p>
    <w:p>
      <w:pPr>
        <w:pStyle w:val="Normal"/>
        <w:tabs>
          <w:tab w:val="clear" w:pos="708"/>
          <w:tab w:val="left" w:pos="6375" w:leader="none"/>
          <w:tab w:val="right" w:pos="6840" w:leader="dot"/>
          <w:tab w:val="right" w:pos="9360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  <w:tab w:val="right" w:pos="6840" w:leader="dot"/>
          <w:tab w:val="right" w:pos="9360" w:leader="dot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  ____________________________</w:t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right" w:pos="9360" w:leader="dot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 di aver ritirato in data odierna le chiavi della palestra comunale di Priocca per l’utilizzo il giorno ____________________ e provvederà a riconsegnarle il _______________ </w:t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right" w:pos="9360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 di aver preso visione del Disciplinare di utilizzo della palestra comunale e campo sportivo approvato con delibera GC n. 47 del 08/09/2025 </w:t>
      </w:r>
    </w:p>
    <w:p>
      <w:pPr>
        <w:pStyle w:val="TextBody"/>
        <w:tabs>
          <w:tab w:val="clear" w:pos="708"/>
          <w:tab w:val="right" w:pos="9360" w:leader="dot"/>
        </w:tabs>
        <w:spacing w:lineRule="auto" w:line="36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www.comune.priocca.cn.it/it-it/amministrazione/regolamenti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cca, _______________</w:t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</w:t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righ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4792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4792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479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479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479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479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479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479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479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479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479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4792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4792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47929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4792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4792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4792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4792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4792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479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479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7929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4792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7929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qFormat/>
    <w:rsid w:val="00847929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55100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10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47929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4792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479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479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79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4792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priocca.cn.it/it-it/amministrazione/regolamen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0:00Z</dcterms:created>
  <dc:creator>Enrica Ponte</dc:creator>
  <dc:description/>
  <dc:language>en-US</dc:language>
  <cp:lastModifiedBy>Segreteria</cp:lastModifiedBy>
  <dcterms:modified xsi:type="dcterms:W3CDTF">2025-09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